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1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1 marca 2020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5"/>
        <w:gridCol w:w="7216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VI/176/2020 Rady Miejskiej w Opocznie z dnia 30 stycznia 2020 roku w sprawie uchwalenia budżetu Gminy Opoczno na rok 2020.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ieradz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chwała Nr XXIII/155/2020 Rady Miejskiej w Sieradzu z dnia 3 marca 2020 r. zmieniająca uchwałę w sprawie określenia metody ustalania opłaty za gospodarowanie odpadami komunalnymi oraz ustalenia stawki tej opłat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chwała Nr XXIII/156/2020 Rady Miejskiej w Sieradzu z dnia 3 marca 2020 r. w sprawie zwolnienia w części z opłaty za gospodarowanie odpadami komunalnymi właścicieli nieruchomości zabudowanych budynkami mieszkalnymi jednorodzinnymi kompostujących bioodpady stanowiące odpady komunalne.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pl-PL"/>
              </w:rPr>
              <w:t xml:space="preserve">Nr XXI/128/20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dy Gminy w Łęczyc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z dnia 26 lutego 2020 r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 sprawie terminu, częstotliwości i trybu uiszczania opłaty za gospodarowanie odpadami komunalnymi na terenie Gminy Łęczyc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8:00Z</dcterms:created>
  <dc:creator>Anna Rybczyńska</dc:creator>
  <dc:description/>
  <cp:keywords/>
  <dc:language>en-US</dc:language>
  <cp:lastModifiedBy>Monika</cp:lastModifiedBy>
  <cp:lastPrinted>2020-01-24T15:26:00Z</cp:lastPrinted>
  <dcterms:modified xsi:type="dcterms:W3CDTF">2020-03-30T14:51:00Z</dcterms:modified>
  <cp:revision>13</cp:revision>
  <dc:subject/>
  <dc:title/>
</cp:coreProperties>
</file>